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«Игровые моменты на уроках истории изобразительного искусства».</w:t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: преподаватель истории изобразительного искусства МБУ ДО ДШИ №2 Кузнецова Ирина Юрьевна.</w:t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701" w:right="851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астоящее время, мозг современного школьника перенасыщен информацией, так как в общеобразовательной школе основные предметы являются теоретическими. Наряду с этим, наличие подобных  дисциплин в учреждении дополнительного образования, а в частности, в художественной школе, у некоторых обучающихся может вызывать неприятие. Данную ситуацию может обострять клиповое мышление человека двадцать первого века: рассеянность внимания, неспособность запомнить большой объём материала, притупление навыка критического мышления. Поскольку  интернет стал неотъемлемой частью нашей жизни, знание стало доступным, у человека пропал стимул к запоминанию. Эта функция перешла к компьютерам, телефонам. Ценным становится способность работать с информацией: отбор, систематизация, выделение главного, сравнение источников и в здесь очень важны методы способствующие развитию этих качеств. </w:t>
      </w:r>
      <w:r>
        <w:rPr/>
        <w:t>В такой обстановке, значительным способом обучения становятся игровые технологии.  Разработкой теории игры,  её методологии, определением её социальной природы, ролью для развития обучаемого, в отечественной педагогике занимались, А. Н. Леонтьев, Л. С. Выготский и др.</w:t>
      </w:r>
    </w:p>
    <w:p>
      <w:pPr>
        <w:pStyle w:val="Style15"/>
        <w:shd w:fill="FFFFFF" w:val="clear"/>
        <w:spacing w:before="0" w:after="0"/>
        <w:ind w:left="1701" w:right="851" w:firstLine="567"/>
        <w:rPr>
          <w:color w:val="000000"/>
        </w:rPr>
      </w:pPr>
      <w:r>
        <w:rPr>
          <w:color w:val="000000"/>
          <w:shd w:fill="FFFFFF" w:val="clear"/>
        </w:rPr>
        <w:t xml:space="preserve">Педагогическая игра обладает существенным признаком - четко поставленной целью обучения и соответствующим ей педагогическим результатом. </w:t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ехнологии в процессе игрового обучения — это способы, методы и приемы, с помощью которых преподаватель задает ситуации, в которых должны оказаться ученики для получения знаний или практического полезного опыта. </w:t>
      </w:r>
    </w:p>
    <w:p>
      <w:pPr>
        <w:pStyle w:val="Normal"/>
        <w:spacing w:lineRule="auto" w:line="240" w:before="0" w:after="0"/>
        <w:ind w:left="1701" w:right="851" w:firstLine="567"/>
        <w:rPr/>
      </w:pPr>
      <w:r>
        <w:rPr>
          <w:rFonts w:cs="Times New Roman" w:ascii="Times New Roman" w:hAnsi="Times New Roman"/>
          <w:sz w:val="24"/>
          <w:szCs w:val="24"/>
        </w:rPr>
        <w:t>С помощью игры, преподаватель формирует обстоятельства, которые побуждают учеников к принятию собственных решений, способствуют  самостоятельным выводам, помогают увидеть ошибки. Различные варианты решения задач, позволяют учащемуся я лучше узнать себя, проконтролировать свое поведение, найти более эффективный метод.</w:t>
      </w:r>
    </w:p>
    <w:p>
      <w:pPr>
        <w:pStyle w:val="Normal"/>
        <w:spacing w:lineRule="auto" w:line="240" w:before="0" w:after="0"/>
        <w:ind w:left="1701" w:right="8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игра создает среду для повышения мотивации с помощью активизации воображения, «духа соперничества», азарта, групповой деятельности. В процессе игры обучающиеся запоминают больше информации, лучше ее усваивают, учатся работать со своим эмоциями, рационально мыслить. Увлекшись процессом игры, дети не замечают, что учатся и таким образом намного лучше и быстрее познают, запоминают всё новое, ориентируются в новых ситуациях, пополняют запас навыков и представлений, развивают фантазию и воображение. В  игре у детей вырабатывается привычка сосредотачиваться, мыслить самостоятельно, стремление к знаниям. </w:t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тории изобразительного искусства в своей практике часто использую следующие игры:</w:t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701" w:right="851" w:firstLine="567"/>
        <w:rPr>
          <w:color w:val="000000"/>
        </w:rPr>
      </w:pPr>
      <w:r>
        <w:rPr>
          <w:color w:val="000000"/>
        </w:rPr>
        <w:t>1. Игры-упражнения - способствуют развитию познавательных способностей учащихся, закреплению учебного материала, развивают умение применять его в новых условиях. Примеры игр-упражнений: кроссворды, ребусы, викторины. Подобные</w:t>
      </w:r>
    </w:p>
    <w:p>
      <w:pPr>
        <w:pStyle w:val="Style15"/>
        <w:shd w:fill="FFFFFF" w:val="clear"/>
        <w:spacing w:before="0" w:after="0"/>
        <w:ind w:left="1701" w:right="851" w:firstLine="567"/>
        <w:rPr/>
      </w:pPr>
      <w:r>
        <w:rPr>
          <w:color w:val="000000"/>
        </w:rPr>
        <w:t>Часто применяю на итоговых уроках, где необходимо закрепить материал и выявить степень его освоенности учебной программы.</w:t>
      </w:r>
    </w:p>
    <w:p>
      <w:pPr>
        <w:pStyle w:val="Style15"/>
        <w:shd w:fill="FFFFFF" w:val="clear"/>
        <w:spacing w:before="0" w:after="0"/>
        <w:ind w:left="1701" w:right="851" w:firstLine="567"/>
        <w:rPr/>
      </w:pPr>
      <w:r>
        <w:rPr>
          <w:color w:val="000000"/>
        </w:rPr>
        <w:t>Пример № 1. Продолжить цепочку слов. Учащиеся должны продолжить перечень, классификацию. Например: архитектура, дорический ордер, капитель...</w:t>
      </w:r>
    </w:p>
    <w:p>
      <w:pPr>
        <w:pStyle w:val="Style15"/>
        <w:shd w:fill="FFFFFF" w:val="clear"/>
        <w:spacing w:before="0" w:after="0"/>
        <w:ind w:left="1701" w:right="851" w:firstLine="567"/>
        <w:rPr>
          <w:color w:val="000000"/>
        </w:rPr>
      </w:pPr>
      <w:r>
        <w:rPr>
          <w:color w:val="000000"/>
        </w:rPr>
        <w:t>Пример № 2. Выявить из списка лишнее слово. (Какое слово или понятие не относится к импрессионизму: впечатление, пленэр, чёткие очертания, фрагментарность, оптическое смешение).</w:t>
      </w:r>
    </w:p>
    <w:p>
      <w:pPr>
        <w:pStyle w:val="Style15"/>
        <w:shd w:fill="FFFFFF" w:val="clear"/>
        <w:spacing w:before="0" w:after="0"/>
        <w:ind w:left="1701" w:right="851" w:firstLine="567"/>
        <w:rPr>
          <w:color w:val="000000"/>
        </w:rPr>
      </w:pPr>
      <w:r>
        <w:rPr>
          <w:color w:val="000000"/>
        </w:rPr>
        <w:t>Пример № 3. Сгруппировать репродукции произведений искусств по жанрам или видам, стилям или направлениям.</w:t>
      </w:r>
    </w:p>
    <w:p>
      <w:pPr>
        <w:pStyle w:val="Style15"/>
        <w:shd w:fill="FFFFFF" w:val="clear"/>
        <w:spacing w:before="0" w:after="0"/>
        <w:ind w:left="1701" w:right="851" w:firstLine="567"/>
        <w:rPr>
          <w:color w:val="000000"/>
        </w:rPr>
      </w:pPr>
      <w:r>
        <w:rPr>
          <w:color w:val="000000"/>
        </w:rPr>
        <w:t>Пример № 4. Угадай картину. Узнать картину по фрагменту произведения.</w:t>
      </w:r>
    </w:p>
    <w:p>
      <w:pPr>
        <w:pStyle w:val="Normal"/>
        <w:spacing w:lineRule="auto" w:line="240" w:before="0" w:after="0"/>
        <w:ind w:left="1701" w:right="8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№5 «Викторина» Цель игры: зрительное восприятие и запоминание репродукционного материала. Методика и техника игры: преподаватель пролистывает изображения репродукций, а учащиеся должны быстро определить автора и название работы. </w:t>
      </w:r>
    </w:p>
    <w:p>
      <w:pPr>
        <w:pStyle w:val="Style15"/>
        <w:shd w:fill="FFFFFF" w:val="clear"/>
        <w:spacing w:before="0" w:after="0"/>
        <w:ind w:left="1701" w:right="851" w:firstLine="567"/>
        <w:rPr/>
      </w:pPr>
      <w:r>
        <w:rPr>
          <w:color w:val="000000"/>
        </w:rPr>
        <w:t>2.Сюжетные (ролевые) игры. Обучающиеся играют определенные роли.</w:t>
      </w:r>
    </w:p>
    <w:p>
      <w:pPr>
        <w:pStyle w:val="Style15"/>
        <w:shd w:fill="FFFFFF" w:val="clear"/>
        <w:spacing w:before="0" w:after="0"/>
        <w:ind w:left="1701" w:right="851" w:firstLine="567"/>
        <w:rPr>
          <w:color w:val="000000"/>
        </w:rPr>
      </w:pPr>
      <w:r>
        <w:rPr>
          <w:color w:val="000000"/>
        </w:rPr>
        <w:t>Пример. Командам из трех-четырёх человек предлагается ряд произведений живописи, архитектуры или скульптуры. Они должны подготовить и провести экскурсию по этим произведениям. Роли в команде: экскурсовод, зрители (зрители могут сформулировать и задать вопросы).</w:t>
      </w:r>
    </w:p>
    <w:p>
      <w:pPr>
        <w:pStyle w:val="Style15"/>
        <w:shd w:fill="FFFFFF" w:val="clear"/>
        <w:spacing w:before="0" w:after="0"/>
        <w:ind w:left="1701" w:right="851" w:firstLine="567"/>
        <w:rPr/>
      </w:pPr>
      <w:r>
        <w:rPr>
          <w:color w:val="000000"/>
        </w:rPr>
        <w:t>Обмен мнениями, обоснование учащимися своих решений и выводов является обязательным условием проведения таких занятий. В конце урока важно отметить достигнутые результаты и ошибки, подвести итог, провести рефлексию.</w:t>
      </w:r>
    </w:p>
    <w:p>
      <w:pPr>
        <w:pStyle w:val="Style15"/>
        <w:shd w:fill="FFFFFF" w:val="clear"/>
        <w:spacing w:before="0" w:after="0"/>
        <w:ind w:left="1701" w:right="851" w:firstLine="567"/>
        <w:rPr/>
      </w:pPr>
      <w:r>
        <w:rPr>
          <w:color w:val="000000"/>
        </w:rPr>
        <w:t>3.Игры-соревнования. Элементы этих игр, включают все виды дидактических игр. Дети соревнуется, разделившись на команды. Например, можно провести игру-соревнование на знание  русских народных ремёсел, музеев и др.</w:t>
      </w:r>
    </w:p>
    <w:p>
      <w:pPr>
        <w:pStyle w:val="Style15"/>
        <w:shd w:fill="FFFFFF" w:val="clear"/>
        <w:spacing w:before="0" w:after="0"/>
        <w:ind w:left="1701" w:right="851" w:firstLine="567"/>
        <w:rPr>
          <w:color w:val="000000"/>
        </w:rPr>
      </w:pPr>
      <w:r>
        <w:rPr>
          <w:color w:val="000000"/>
        </w:rPr>
        <w:t>При планировании игры,  дидактическая цель превращается в игровую задачу, учебная деятельность подчиняется правилам игры, учебный материал используется как средства для игры.  В учебную деятельность вводится элемент соревнования, который переводит дидактическую задачу в игровую, а 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240" w:before="0" w:after="0"/>
        <w:ind w:left="1701" w:right="851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ь игры проявляется в том, что здесь возможно вовлечение каждого в активную работу, эта форма урока противостоит пассивному слушанию. В процессе игры интеллектуально неактивный учащийся свободно выполнит такой объём работы, какой ему совершенно недоступен в обычной учебной ситуации.</w:t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701" w:right="8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85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хейм Р. Искусство и визуальное восприятие. – М., 197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701" w:right="85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Лекции по психологии. СПб.:  Изд-во Перспектива.2018.- 148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701" w:right="85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Психология искусства. М.:  Изд-во Эксмо.2023.- 416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701" w:right="85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ева К.С., Выготский Л.С. О роли игры в психологическом развитии ребёнка./ К.С.Глаголева.- Текст: непосредственный //Молодой учёный. – 2017.- №4 (138). – С.324-32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701" w:right="85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ская Н. Опыт диагностики художественного восприятия. // Искусство в школе, 2004, № 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701" w:right="85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а Н.Д. Роль дидактических игр в художественном воспитании детей младшего возраста. // Музей подрастающего поколения (из опыта музейно-педагогической работы научного отдела художественного воспитания детей и юношества). Вып. 1. – Л., 1991.</w:t>
      </w:r>
    </w:p>
    <w:p>
      <w:pPr>
        <w:pStyle w:val="Normal"/>
        <w:spacing w:lineRule="auto" w:line="240"/>
        <w:ind w:left="1701" w:right="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0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1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31T11:51:00Z</dcterms:modified>
  <cp:revision>15</cp:revision>
  <dc:subject/>
  <dc:title/>
</cp:coreProperties>
</file>