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спект игрового занятия «По ступенькам финансовой грамотност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одействие финансовому просвещению и воспитанию детей дошкольного возраста, создание необходимой мотивации для повышения их финансовой грамот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: Продолжать учить решать проблемные ситуации, аргументировать свои ответы, активизировать словарь. Познакомить с понятием «валюта», с денежными знаками других стран; сформировать понятие, что в пределах одного государства можно расплачиваться только национальной валютой этой стра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 Развивать внимание, логическое мышление, умение выполнять задачи экономического характе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 способствовать воспитанию нравственных качеств, правильному отношению к деньгам и разумному их использованию. Вызвать у детей положительный эмоциональный отклик и интерес к занятиям по финансовой грамот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, наглядные, словес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и оборудование: письмо, конверты с заданиями, карточки с цифрами, монеты разного достоинства, деньги разных стран, банковская карта, мяч, банкома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ая ча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ходят в муз. зал, встают в кру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С добрым утром! С новым дне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анятие начне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 доброе встреча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хороший начина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Ребята, сегодня, когда я пришла в детский сад, мне передали письмо. А кто его написал, вы узнаете, если отгадаете загад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тца был мальчик странный – необычный деревянны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странный, очень странный человечек деревян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ле и под водой, ищет ключик золот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ду нос сует он длинный, кто же это? (Бурати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Молодцы, ребята! Отгадали загадку. Хотите узнать, что пиш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атино? (ответы дет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рогие ребята! Кот Базилио и лиса Алиса снова меня обманули и похитили все мои сбережения, а я хотел купить новую куртку папе Карло, ведь на улице холодно. Пожалуйста, помогите мне вернуть мои деньг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Что будем делать? Поможем Буратин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Д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А для того чтобы помочь Буратино, нам с вами надо отправимся в страну «Финансов», где нужно будет выполнить задания. Согласн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ая ча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надо проверить, готовы ли мы к испытани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Что такое финанс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день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: Для чего нужны деньг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для покупок, для оплаты квартиры, телефон, поезд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Что с ними можно дела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тратить, менять, коп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Вижу, вы знакомы с деньгами, можем отправляться. Давайте закроем глаза и скажем: «1,2,3, покружись. В стране Финансов окажись»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казочно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й сказочный герой положил деньги в ямку, чтобы они подросли? (Бурати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де взяли деньги кот Матроскин, Шарик и дядя Фёдор для покупки коровы? (Нашли и выкопали кла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ой сказочный герой выполнял все желания старухи? (Золотая рыб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какой сказке сказочный персонаж нёс золотые яйца? (Курочка Ряб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ероиня, какой сказки нашла денежку и сделала себе подарок на именины? (Муха Цокотух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Очень хорошо справились с заданием. А вот и награда за правильные ответы. Давайте возьмем эту цифру с собой. (5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Как называются деньги, которые зарабатывают родители (Зарплат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Что платят пожилым людям, проработавшим много лет. (Пенсию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Что получаю дети, окончившие школу, которые учатся в училищах, институтах. (Стипендию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Когда мы получаем деньги, то это называется? (дохо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А когда тратим? (расхо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Доход – расход» с мячом в круг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айте в кру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уду называть действие и бросать мяч, а вы должны назвать, доход это или расх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па получил зарплату. – дох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олела бабушка. – расх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ма выиграла приз. – дох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стра потеряла кошелек. – расх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латили за квартиру. – расх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ын получил стипендию. – дох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пили телевизор. – расх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бушка продала пирожки. – дох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ат порвал куртку. –расх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пили путевку на море. – расх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Как вы думаете, чего должно быть больше в семье: доходов или расходов? - Почему? Как нужно относиться к деньгам? (береж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Вы молодцы, ответили на все вопросы, и забираете еще одну цифру –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Для следующего задания вам нужно разделиться на пары. Я предлагаю сыграть в игру «Найди пару». У меня есть карточки с цифрами –они парные. Выберите себе одну. Пока звучит музыка – вы двигаетесь, как только музыка остановиться, вам надо найти свою па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Разменяй-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на карточках - определённое количество рублей: 3, 4, 5, 6, 7. Вам нужно выложить данное количество рублей монетами разного достоин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Вы выполнили еще одно задание, и в конверте еще одна цифра -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Воспитатель: Ребята, отгадаете загадку и вы узнаете, что лежит в конвер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— средство обраще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— средство накоп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 стоимости такж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средство платеж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День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Верно ( воспитатель показывает купюры: рубли, доллары, евро, марки). Среди них есть деньги, которые нами, российскими гражданами, не используются, потому что они являются денежными единицами других государств. В разных странах мира говорят на разных языках, у каждой страны своя история, свои правители, памятники, исторические места, и внешний вид денежных знаков тоже отлич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стране деньги имеют свое «имя» : в России – это? (рубль, в Америке – доллар, в Германии - марка, во Франции - евро. Все эти деньги можно назвать одним словом, - валюта. Валюта может быть национальной и иностран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валюта – это деньги той страны, в которой живет человек. Так для нас, для людей, которые живут в России, национальной валютой являются? (Рубли). И находясь на территории Российского государства, можно расплачиваться только национальной валютой, а именно, рублями. Если даже у человека будут при себе доллары, то в магазине он не сможет ничего на них купить, продавец просто не примет к оплате другую валю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ая валюта – это деньги других стран. Для нас иностранной валютой будут являться доллар, марка, евро и денежные единицы других государств: Англии, Грузии, Испании и многих друг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Как называются все деньги в мире. (Валют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Разбери купюр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Для следующего задания нужно разбиться на две команды. Каждая команда получает по конверту. В конверте находится разная валюта. Ваша задача разделить все деньги на две группы : на национальную валюту, т. е рубли, и на иностранную валю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А в этом конверте у нас лежит еще одна цифра – 3. Здесь ещё что-то лежит. (Достаёт банковскую карту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А лежит там? (Банковская карт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Значит, вот куда Базилио и Алиса спрятали деньги Буратин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Дети, а кто-нибудь догадался, что означают карточки с цифрами, которые мы нашли? (пин ко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А зачем он нужен? (Ответы дете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А ведь код должен быть определенной последовательности. Кто- нибудь помнит, в каком порядке мы находили эти карточки с цифрами? (547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Как мы можем вернуть деньги Буратин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Воспользуемся банкома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А кто знает как нужно пользоваться банкомат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ети: вставляем карточку, вводим пин код, нажимаем кнопку – отправ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Ну давайте попробуем. Получилось! А теперь нам надо возвращаться в детский сад «Раз,два,три, в детский сад вернись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Ребята, вам понравилось наше путешествие? Кому вы сегодня помогли? Какое задание было самым сложным (лёгким? Что нового вы узна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Каким словом можно назвать все деньги : и рубль, и доллар, и евро, и марку? (Валю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Какая валюта бывает? (Национальная и иностранна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Молодцы! Вы справились со всеми заданиями. И за то, что вы помогли другу Буратино, я хочу вас поблагодари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1:35:00Z</dcterms:created>
  <dc:creator>ИРИНА</dc:creator>
  <dc:description/>
  <cp:keywords/>
  <dc:language>en-US</dc:language>
  <cp:lastModifiedBy>ИРИНА</cp:lastModifiedBy>
  <cp:lastPrinted>2024-11-12T19:52:00Z</cp:lastPrinted>
  <dcterms:modified xsi:type="dcterms:W3CDTF">2024-11-30T09:52:00Z</dcterms:modified>
  <cp:revision>16</cp:revision>
  <dc:subject/>
  <dc:title/>
</cp:coreProperties>
</file>