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Организация и содержание коррекционной работы по обогащению словарного запаса у детей старшего дошкольного возраста с нарушением интеллекта»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пина Елена Владимировна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ДОУ «д/с № 18 г. Челябинска»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констатирующего эксперимента мы отобрали и апробировали дидактические игры для целенаправленной и планомерной работы над обогащением словарного запаса детей старшего дошкольного возраста с нарушением интелл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вопросов по развитию пассивного обогащению словарного запаса у детей старшего дошкольного возраста с нарушением интеллекта осуществляется на основе ознакомления с окружающими предметами и явл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задачи работы над словарем: освоение новых слов; изучение новых значений знакомых слов; активизация пассивного словар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требляемые ребенком грамматические средства постепенно начинают приобретать для него смысловую нагрузку, употребляться осмысленно в самостоятельной речи. В старшем дошкольном возрасте в связи с развитием мышления, общения и разнообразных деятельности активно развивается диалогическая и монологическая речь ребенка, что в полном объёме не происходит у детей старшего дошкольного возраста с нарушением интелле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ступлении в специальные учреждения дети с нарушением интеллекта с трудом контактируют со взрослыми, не умеют общаться со сверстниками, не владеют способами усвоения общественного опыта. Если нормально развивающиеся дошкольники уже прекрасно действуют по подражанию, по образцу и по элементарной словесной инструкции, то детей с нарушением интеллекта надо научить этом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ллельно с созданием предпосылок к развитию словаря идет интенсивная работа по формированию всех функций речи. У детей с нарушениями интеллекта общение развивается теми же путями, но с большим опозданием. Необходимо создавать ситуации, в которых у детей возникает потребность в общении, а затем подсказывать им адекватные средства общения. Такое общение можно организовать, подобрав тематику. Создав ситуацию, педагог и воспитатель помогают детям и в организации 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держание деятельности логопеда-дефектолога по развитию словаря у детей старшего дошкольного возраста с нарушением интеллекта должна решаться комплекс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я во внимание обнаруженные особенности словарного запаса у данной категории детей и их психофизические особенности, нами был разработан комплекс дидактических игр и упражнений на развитие связной речи детей старшего дошкольного возраста с нарушением интеллекта. При отборе дидактических игр, мы прежде всего преследовали коррекционные цели и учитывали особенности развития детей с нарушением интеллекта старшего дошкольного возраста. Задачи, содержание и методика проведения данных игр даны с учетом особенностей развития, воспитания и обучения дошкольников с нарушением интеллекта. Важное условие результативного использования дидактических игр в обучении – это соблюдение последовательности в подборе игр. Прежде всего, должны учитываться следующие дидактические принципы: доступность, повторяемость, постепенность выполнения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зависимо от направления, при проведении логопедической работы по развитию словарного запаса необходимо учитывать современные лингвистические и психолингвистические представления о слове, структуре значения слова, закономерностях формирования лексики в онтогенезе, особенностях лексики у учащихся с речевой патологи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учетом этих факторов работа по обогащению словарного запаса должна включа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) расширение объема словаря параллельно с расширением представлением представлений об окружающей действительности, формирование познавательной деятельности (мышления, восприятия, представлений, памяти, внимания и др.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уточнение значения сл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) формирование семантической структуры слова в единстве основных его компонентах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) организация семантических полей, лексической системы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) активизация словаря, совершенствование процессов поиска слова из пассивного в активный словар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над новым словом должна включать следующие этапы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уточнение связи звукового образа слова со зрительным, слуховым и другим образом. На этом этапе широко используется разнообразная наглядность (предметные и сюжетные картинки, игрушки, предметы, муляжи, выполнение реальных действий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уточнение звукового образа слова, звуковой анализ сло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выделение семантических признаков данного слов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введение данного слова в определенное семантическое поле и уточнение парадигматических связей внутри семантического пол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закрепление значения данного слова в контексте (словосочетании, предложении), закрепление синтагматических связей данного сло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и был разработан комплекс дидактических игр и упражнений направленный на обогащение словарного запаса у детей старшего дошкольного возраста с нарушением интеллекта. В комплексе представлены игры, которые направлены на формирование предпосылок к развитию речи, т. е. большое значение уделялось эмоциональному общению со взрослым, ориентировке в окружающем, предметным и игровым действиям, умению видеть, слышать, осязать, развитию наглядных форм мышления. Одновременно воспитывалось внимание к речи взрослого, умение воспринимать ее как сигнал к действию, что в свою очередь способствовало развитию фонематического слуха, накоплению пассивного словаря, уточнению значения слов, пониманию конкретно отнесенного значения сл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подобраны игры, исключительно направленные на развитие связной речи; расширение, уточнение и обобщение значения слова; развитие познавательной функции речи; развитие речевого и делового общения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же рассмотрим календарно - тематическое планирование по развитию словаря у детей старшего дошкольного возраста с нарушением интеллекта, представленная в Таблиц5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блица 5 – Календарно- тематическое планирование по развитию словаря у детей старшего дошкольного возраста с нарушением интелл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04"/>
        <w:gridCol w:w="2313"/>
        <w:gridCol w:w="2361"/>
        <w:gridCol w:w="21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Направление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ловарь существительн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Глагольный слова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ловарь прилагательны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выделять раз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части реч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Найди ошибку», «Кто? Что?», «Поехали поехали», «Кто быстрее найдет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Поехалипоехали», «Угадай задуманное слово», «Найди лишне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Угадай», «Назови такой же», «Слово потерялось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оотноси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редмет и е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части, правильн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ставить вопрос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 слов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Назови части предмет», «Угадай, что не нарисовал художник?», «Из отдельных частей собери предмет скорей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Активизация имен существительных глаголов, прилагательны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Поймай рыбку», «Кто внимательнее?», «Телеграф», «Дорисуй голыша», «Посмотри и назови», «Лови и назови», «Куда пойдешь, что найдешь», «Кто это?», «Магазин», «Кто ушел и кто пришел?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 CYR" w:ascii="Times New Roman CYR" w:hAnsi="Times New Roman CYR"/>
              </w:rPr>
              <w:t>«Поиграем вместе», «Посмотри и назови», «Лови и назови», «Кто что делает?», «Эхо», «Добавь слово», «Кто больше назовет действий?», «Что делают на музыкальных инструментах?», «Какие профессии вы</w:t>
            </w:r>
            <w:r>
              <w:rPr/>
              <w:t xml:space="preserve"> </w:t>
            </w:r>
            <w:r>
              <w:rPr>
                <w:rFonts w:eastAsia="Calibri" w:cs="Times New Roman CYR" w:ascii="Times New Roman CYR" w:hAnsi="Times New Roman CYR"/>
              </w:rPr>
              <w:t>знаете?», «Едем летим-плывем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Сравним предметы», «Найди точное слово», «Эхо», «Загадай - мы отгадаем», «Скажи, какой?», «Одинмного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Классификация предметов и их обобщение, раскрытие смысловой стороны сло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Кто больше слов придумает?», «Найди место для своей картинки», «Будь внимателен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звитие уме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характеризова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редмет п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нескольки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признак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Кто больше», «Догадайся, кто это делает?», «Угадай по словам кого загадал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У кого какой предмет?», «Угадай», «Опиши предмет», «Назови такой же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Расширение словар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Кто больше», «5 слов», «Кто живет в семейке?», «Что это?», «Угадай что спрятали?», «Посмотри и запомн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Найди другое слово», «Как лучше сказать», «Скажи инач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«Кто хитрее?», «Кто больше», «Кто точнее», «Дом-домище», «Гном-гномик»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образом, обогащения словарного запаса детей старшего дошкольного возраста с нарушением интеллекта в наибольшей мере способствует проведение с ними целенаправленной деятельности логопеда-дефектолога по развитию словаря у детей старшего дошкольного возраста с нарушением интеллекта. Поэтапная организация работы будет способствовать более эффективному обогащению и расширению активного словарного запаса обучающихся младших классов с интеллектуальной недостаточностью. Только систематическая, целенаправленная работа с данной категорией детей может принести успех, поможет им овладеть необходимым объёмом слов и понятий. Что облегчит им вхождение в самостоятельную жизн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8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ИСОК ИСПОЛЬЗОВАННЫХ ИСТОЧНИКОВ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именко, В. М. Логопедическое обследование детей: методическое пособие / В. М. Акименко. – М. : Студ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 Эль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2019. – 9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жович, Е.Д. Проблематика развития речи ребенка и обучения чтению в трудах Д.Б. Эльконина // Культурно-историческая психология. / Е. Д. Божович, – М. : 2014. – 26–33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10101"/>
          <w:sz w:val="28"/>
          <w:szCs w:val="28"/>
        </w:rPr>
        <w:t>Волосовец, Т. В. Основы логопедии / Т. В. Волосовец. – Москва: Академия, 2022. – 199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отский, Л. С.  Лекции по психологии. Мышление и речь / Л. С. Выготский. – М. : Издательство Юрайт, 2024. – 43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воздев А. Н. Вопросы изучения детской речи / А. Н. Гвоздев. – М. : Просвещение, 2019. – 365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горьева, А. Д. Об основном словарном фонде и словарном составе русского языка / А.  Д. Григорьева. – М. : Норма, 2021. – 6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ородская, З. А. Диагностика речевого развития дошкольников: Научно-метод. пособие / З. А. Домородская. - М.: РАО, 2017. – 136 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кжанова, Е. 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/ Е. А. Екжанова – М. : Просвещение, 2015. – 27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фименкова, Л. Н. Формирование речи у дошкольников. Кн. для логопеда. / Л. Н. Ефименкова. – М. : Просвещение, 2015. — 11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укова, Н. С. Логопедия: основы теории и практики / Н. С. Жукова, Е. М. Мастюкова, Т. Б. Филичева. – М. : Эксмо, 2019. – 282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верева, Н. В. Патопсихология детского и юношеского возраста : учеб. пособие для бакалавриата. и специалитета / Н. В. Зверева, О. Ю. Казьмина, Е. Г. Каримулина.. – М. : Юрайт, 2019. – 222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ева, А. А. Дошкольная олигофренопедагогика: Учеб. для студ. высш. учеб, заведений. / А. А. Катаева. – М. : Гуманит. изд. центр ВЛАДОС, 2021. – 20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валева, И. В. Клинико-психолого-педагогическая характеристика детей старшего дошкольного возраста с нарушением интеллекта // Материалы IX Международной студенческой научной конферен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уденческий научный форум</w:t>
      </w:r>
      <w:r>
        <w:rPr>
          <w:sz w:val="28"/>
          <w:szCs w:val="28"/>
        </w:rPr>
        <w:t>». / И. В. Ковалева. – М. : 2009. – 75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ачева, И. В. Формирование словаря дошкольников с умственной отсталостью // Проблемы современного педагогического образования. / И. В. Космачева. – М. : 2018. – 10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цева, И. А. Коррекционная педагогика: учебное пособие для пед. специальностей вузов / И. А. Зайцева, В. С. Кукушин, Г. Г. Ларин. – Ростов-на-Дону : МарТ, 2022. – 30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уликова, Т. В. Методика исследования состояния лексического строя у дошкольников  / Т. В. Куликова. – Москва: 2019. – 1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лаева, Р. И. Нарушения речи и их коррекция у детей с задержкой психического развития: учеб. пособие для студ. высш. учеб. заведений / Р.И. Лалаева, Н.В. Серебрякова, С.В. Зорина. – М. : 2019. – 303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инский, В.В. Нарушения психического развития в детском возрасте / В. В. Лебединский – М. : Академия, 2016. – 14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вина, Р. Е. Основы теории и практики логопедии / Р. Е. Левина. – М. : Владос, 2018. – 280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лкова, Л. С. Логопедия: учебник для студ. дефектол. фак. пед.высш. учеб.заведений / Л. С. Волковой, С. Н. Шаховской. – М. : ВЛАДОС, 2019. – 703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ева, С. М. Специфика логопедической работы с умственно отсталыми дошкольниками // Проблемы современного педагогического образования. / С. М. Лосева. – М. : 2020. – 10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ев, П. Н. Коррекция речевого и психического развития детей 4-7 лет: Планирование, конспекты занятий, игры, упражнения / П. Н. Лосев. – М. : ТЦ. Сфера, 2015. – 112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ретина,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ьна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дагогика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рекционная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сихология: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о-методический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с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ретина</w:t>
      </w:r>
      <w:r>
        <w:rPr>
          <w:rFonts w:cs="Times New Roman CYR" w:ascii="Times New Roman CYR" w:hAnsi="Times New Roman CYR"/>
          <w:spacing w:val="70"/>
          <w:sz w:val="28"/>
          <w:szCs w:val="28"/>
        </w:rPr>
        <w:t xml:space="preserve">. – </w:t>
      </w:r>
      <w:r>
        <w:rPr>
          <w:rFonts w:cs="Times New Roman CYR" w:ascii="Times New Roman CYR" w:hAnsi="Times New Roman CYR"/>
          <w:sz w:val="28"/>
          <w:szCs w:val="28"/>
        </w:rPr>
        <w:t>М. : Флинта : МПСИ, 2008. – 376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10101"/>
          <w:sz w:val="28"/>
          <w:szCs w:val="28"/>
        </w:rPr>
        <w:t>Обухова, Л. Ф. Возрастная психология: учебник для вузов / Л. Ф. Обухова. – М. : Издательство Юрайт, 2023. – 46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снивая, Е. Ю. Особенности формирования лексической стороны речи у детей с умственной отсталостью // Теория и практика современной науки./ Е. Ю. Плеснивая. – М. : 2017. – 5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икова, С. В. Развитие лексикона ребенка : учебное пособие / С. В. Плотникова. – М. : Флинта: Наука, 2021. – 22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убровина, И. В. Психокоррекционная и развивающая работа с детьми / И. В. Дубровина, А. Д. Андреева, Е. Е. Данилова, Т. В. Вохмянина. – М. : Издательский цент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адемия</w:t>
      </w:r>
      <w:r>
        <w:rPr>
          <w:sz w:val="28"/>
          <w:szCs w:val="28"/>
        </w:rPr>
        <w:t xml:space="preserve">», 2018. -160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ина, З. А. Особенности речевого развития детей дошкольного возраста // Вестник Сургутского государственного педагогического университета. / З. А. Репина. – М. : 2018. – 65-7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исова, Л. А. Развитие связной речи дошкольников: комплексный подход (семинар-практикум для воспитателей) / Л. А. Рукисова, Л.М. Сидоренко. – М. : 2018. – 48-55 с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мирнова, Л. Н. Логопедия. Играем со звуками. Речевой дидактический материал: Пособие для логопедов и воспитателей / Л. Н. Смирнова. – М. 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заика - Синтез</w:t>
      </w:r>
      <w:r>
        <w:rPr>
          <w:sz w:val="28"/>
          <w:szCs w:val="28"/>
        </w:rPr>
        <w:t xml:space="preserve">»,2016. – 56 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10101"/>
          <w:sz w:val="28"/>
          <w:szCs w:val="28"/>
        </w:rPr>
        <w:t>Аксёнова, Л. И. Специальная педагогика: учеб. пособие для студ. высш. учеб. заведений / Л. И. Аксёнова, Б. А. Архипов, Л. И. Белякова и др.; под ред. Н. М. Назаровой. – М. : Академия, 2020. – 400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10101"/>
          <w:sz w:val="28"/>
          <w:szCs w:val="28"/>
        </w:rPr>
        <w:t xml:space="preserve">Стребелева, Е. А. Специальная дошкольная педагогика: Учебное пособие / Е. А. Стребелева, А. Л. Венгер, Е. А. Екжанова. – М. : Издательский центр </w:t>
      </w:r>
      <w:r>
        <w:rPr>
          <w:color w:val="010101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10101"/>
          <w:sz w:val="28"/>
          <w:szCs w:val="28"/>
        </w:rPr>
        <w:t>Академия</w:t>
      </w:r>
      <w:r>
        <w:rPr>
          <w:color w:val="010101"/>
          <w:sz w:val="28"/>
          <w:szCs w:val="28"/>
        </w:rPr>
        <w:t xml:space="preserve">», 2022. – 312 </w:t>
      </w:r>
      <w:r>
        <w:rPr>
          <w:rFonts w:cs="Times New Roman CYR" w:ascii="Times New Roman CYR" w:hAnsi="Times New Roman CYR"/>
          <w:color w:val="010101"/>
          <w:sz w:val="28"/>
          <w:szCs w:val="28"/>
        </w:rPr>
        <w:t>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18:00Z</dcterms:created>
  <dc:creator>alex</dc:creator>
  <dc:description/>
  <cp:keywords/>
  <dc:language>en-US</dc:language>
  <cp:lastModifiedBy>alex</cp:lastModifiedBy>
  <dcterms:modified xsi:type="dcterms:W3CDTF">2024-06-30T08:26:00Z</dcterms:modified>
  <cp:revision>2</cp:revision>
  <dc:subject/>
  <dc:title>Организация и содержание коррекционной работы по обогащению словарного запаса у детей старшего дошкольного возраста с нарушением интеллекта</dc:title>
</cp:coreProperties>
</file>