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ённое общеобразовательное учреждение для обучающихся с ограниченными возможностями здоровья «Линёвская  школа-интернат» Искитим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КЛАССНЫЙ ЧАС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«Что такое «хорошо» и что такое «плох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04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одготовила и прове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Игнатова Наталья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НЁВ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340233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: «Что такое «хорошо» и что такое «плохо»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и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формировать чёткие представления о хороших и плохих поступк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умение налаживать контакт с окружающи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ые черты характера: доброту, терпение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жлив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ушайте и скажите о чём эта песенка? (Звучит песня «Если добрый т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ведение в тему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будем с вами говорить о том, что такое хорошо и что такое плохо. В нашей жизни вокруг нас всё время рядом ходят два существа «Хорошо» и «Плохо». И мы с вами попробуем разобраться, какие </w:t>
      </w:r>
      <w:r>
        <w:rPr>
          <w:b/>
          <w:sz w:val="28"/>
          <w:szCs w:val="28"/>
        </w:rPr>
        <w:t>плохие</w:t>
      </w:r>
      <w:r>
        <w:rPr>
          <w:sz w:val="28"/>
          <w:szCs w:val="28"/>
        </w:rPr>
        <w:t xml:space="preserve"> поступки встречаются у нас в жизни, а какие </w:t>
      </w:r>
      <w:r>
        <w:rPr>
          <w:b/>
          <w:sz w:val="28"/>
          <w:szCs w:val="28"/>
        </w:rPr>
        <w:t>хорош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М/ф «Что такое хорошо и что такое плохо» Маяков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хорошие поступки перечислил папа сы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лохие поступки узнал мальчик от от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лохого и хорошего можно продолжать и продолжать. Давайте с вами поиграем в игру «Сделай правильно выбор». (Ребята выходя т и берут таблички и приклепляют на доску в нужно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артинка подходит к слову «хорошо»? (солнышко)</w:t>
      </w:r>
    </w:p>
    <w:p>
      <w:pPr>
        <w:pStyle w:val="Style16"/>
        <w:shd w:fill="auto" w:val="clear"/>
        <w:spacing w:lineRule="auto" w:line="240" w:before="0" w:after="0"/>
        <w:ind w:left="20" w:right="80" w:hanging="0"/>
        <w:rPr/>
      </w:pPr>
      <w:r>
        <w:rPr/>
        <w:t>Какая картинка подходит к слову «плохо»? (тучка)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trHeight w:val="17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9525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8039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ть слаб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ть д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старой бабуш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ть собак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ь пт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 по школ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дать на ур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жать малыш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ежлив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вать учебн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прав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двойк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друзь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ребята, а какие хорошие поступки соверша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вы испытывали, когда совершали хороший посту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чалось ли так, что вы поступа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мы с вами больше должны стараться совершать хорошие или плохи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, мы должны совершать только хорошие поступки. Потому что добрые, хорошие поступки облагораживают людей. Мир становится богаче, добрее и лучше. Мы с вами должны отличать хорошее от плох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торые дети курят. Как вы думаете: хорошо эт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говорим о самой вредной привычке, о самом коварном враге человека – курении. Часто взрослые на вопрос: «Зачем вы курите»? отвечают: «Привычка», но это очень плохая прив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дети хотят показаться взрослыми и пробуют курить. Привыкнуть к плохому легко, гораздо труднее потом избавиться от опасной привычки. Курильщик сначала и не замечает, как он отравляет свой организм. В табаке есть сильнейший яд – НИКОТИН. Он легко попадает в кровь, а кровь по всему организму разносит его, где никотин накапливается во внутренних орга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ё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даже попадает в мозг, и постепенно разрушает их. Только человек не сразу замечает это. Бывает, что после первой выкуренной сигареты кружится голова. Это организм подаёт сигнал тревоги – мне плохо; не кури; брось! Но курильщик не обращает на это внимание и только через несколько лет начинает плохо себя чувствовать – кашлять, задыхаться. И ждут  курильщика серьёзные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беркулёз и даже  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вам покажем сказку, где вы увидите, что же произошло с мухой, которая начала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: «МУХА – Цокотух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, муха – цокоту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ченное брюх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по полю по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ку на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муха на пенё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сем ей невдом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ила сигар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лась табач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илась дым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тивный пау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 муху в уголок пов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кой угощ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олгой жизни обещ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 здоровья и усп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здоровый, звонкий см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туха улыб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енький фон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ха, муха, не ду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ь сигарку, не ку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еминара я ле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помочь тебе хо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 муха попля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итай, да поп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жим воздухом ды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гарету зат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шь муха хоро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цветёт твоя ду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с тобою мы вдв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сигарки прожив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не бойся п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ты бойся таба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а злая па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кой затянула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рошло не мало дн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же с н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уха измен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валида преврат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больше не гор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желтизной блес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бешено стуч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нервно тереб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мухе табач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е братцы не мог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бедная крича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у больше сил молч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откуда ни возьм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комар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руке его го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ит из нико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ество проходит в кр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ы слабеешь вновь и внов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сама ты пропадёш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лась цокотух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 ты мне ком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ставлю самов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чайку с тобой попь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нь дружно зажив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еперь примерной ст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курить я перест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щаю не ту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игаретой не друж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ех пор они жив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ье берег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 с мух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забол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ступила муха?</w:t>
      </w:r>
    </w:p>
    <w:p>
      <w:pPr>
        <w:pStyle w:val="Normal"/>
        <w:rPr/>
      </w:pPr>
      <w:r>
        <w:rPr>
          <w:b/>
          <w:sz w:val="28"/>
          <w:szCs w:val="28"/>
        </w:rPr>
        <w:t>Вывод: Курить – здоровью вр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заботиться о своём здоровье – это хорош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говорим о том, что поможет нам сохранить и укрепить здоровье. </w:t>
      </w:r>
    </w:p>
    <w:p>
      <w:pPr>
        <w:pStyle w:val="Normal"/>
        <w:rPr/>
      </w:pPr>
      <w:r>
        <w:rPr>
          <w:sz w:val="28"/>
          <w:szCs w:val="28"/>
        </w:rPr>
        <w:t>Что нам нужно чтобы содержать в чистоте наше тело, наши вещи, быть опрятными? (</w:t>
      </w:r>
      <w:r>
        <w:rPr/>
        <w:t>мыло, зубная паста, зубная щётка, мочалка, полотенце, расчё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авильно! Но вы не назвали воду, а это самое главное. Мы должны дружить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идели, как умывается кошка? Водой? Она вылизывает себя собственн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чем она это делает, знают н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тветьте на другой вопрос: а сможет ли кошка незаметно подкрасться к чуткой мышке, если она сама будет сильно пах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из животных вы ещё видели, как они мо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тело – замечательная машина, способная делать много разнообразных дел: бегать, слышать, говорить, думать,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ам надо заботиться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моется человек? Стирает свои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 у него уж конечно не меньше, чем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ичин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умаем, чем могут быть опасны грязные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грязнулей быть плохо – это ясно. Но как же не быть грязну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зрослые постоянно напоминают: вымой руки, причешись, прибери на столе!... И всё таки лучше делать это без напоминаний, самому научиться умываться, купаться, приводить в порядок свои вещи так, чтобы получать от этого удовольствие. Ведь не только нам приятно смотреть на чистого, аккуратного человека, но и самому человеку чистота приносит здоровье, улучшает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ожно дружить с вод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отрывка из м/ф Мойдодыр ( надо, надо умываться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станете взрослыми, у вас будут разные профессии. Но прежде всего вы должны вырасти настоящими, хорошими людьми: добрыми, смелыми, отзывчивыми, вежливыми. А этому тоже надо научиться. И поэтому вы должны научиться пользоваться словами, которые называются волшебными. От них становится теплее, радостнее, светлее. И это очень ХОРОШ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4103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" w:hAnsi="Arial" w:eastAsia="Arial" w:cs="Arial"/>
      <w:b/>
      <w:bCs/>
      <w:i/>
      <w:iCs/>
      <w:color w:val="000000"/>
      <w:sz w:val="22"/>
      <w:szCs w:val="22"/>
      <w:lang w:val="ru-RU" w:bidi="ar-SA"/>
    </w:rPr>
  </w:style>
  <w:style w:type="character" w:styleId="Style15">
    <w:name w:val="Основной текст_ Знак"/>
    <w:basedOn w:val="Style14"/>
    <w:qFormat/>
    <w:rPr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Style16">
    <w:name w:val="Основной текст_"/>
    <w:basedOn w:val="Normal"/>
    <w:qFormat/>
    <w:pPr>
      <w:widowControl w:val="false"/>
      <w:shd w:fill="FFFFFF" w:val="clear"/>
      <w:spacing w:lineRule="exact" w:line="222" w:before="120" w:after="0"/>
      <w:ind w:hanging="82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0:00Z</dcterms:created>
  <dc:creator>User</dc:creator>
  <dc:description/>
  <cp:keywords/>
  <dc:language>en-US</dc:language>
  <cp:lastModifiedBy>Наташа</cp:lastModifiedBy>
  <dcterms:modified xsi:type="dcterms:W3CDTF">2021-04-15T23:59:00Z</dcterms:modified>
  <cp:revision>7</cp:revision>
  <dc:subject/>
  <dc:title/>
</cp:coreProperties>
</file>