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ров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– канд. педагог. наук, доц. Л.Н. Кузнец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лтайский государственный гуманитарно-педагог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В.М. Шукшина, Бийс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умений выхода из конфликтных ситуаций со сверстниками старших до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ы играют важнейшую роль в жизни человека, развитии личности, семьи, жизнедеятельности, школы, и любой другой организации, государства, общества и человечества в цел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, как социально-психологический феномен, является закономерной и естественной характеристикой социальных 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социальных умений и навыков способствует обращению старших дошкольников к моделям поведения, используемым окружающими. Действия и поступки взрослых часто рассматриваются и воспринимаются им как примеры, предлагаемые обществом для подражания.  В этой связи актуальна проблема овладения оптимальными способами реагирования в ситуации конфликта, особенно в дошкольном возрас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социальными факторами и недостатком компетентности в общении, конфликты старших дошкольников со сверстниками обусловлены спецификой возрастного кризиса. Несмотря на расхождения в подходах к содержанию старшего дошкольного возраста, психологи единодушны в том, что конфликты этого периода и их разрешение или не разрешение оказывают значительное влияние на формирование личности и ее социализацию.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личные аспекты проблемы межличностных конфликтов дошкольников представлены в работах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зена [1]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А. Головей [2], В.Н. Лозовцевой [4], В.В. Тигорян [5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др. Вместе с тем очевидным является противоречие между необходимостью формирования у старших дошкольников способности конструктивно разрешать проблемные ситуации в целях профилактики их негативных последствий и недостаточной разработанностью психолого-педагогических условий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ханизмов, обеспечивающих решение да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б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БДОУ «ЦРР – детский сад № 7» г. Бийска,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пытно – экспериментальной работы стало определение  эффективности  комплекса занятий, направленного на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выхода из конфликтных ситуаций со сверстниками старших до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принимали участие 20 детей старшего дошкольного возраста 6-7 лет, педагог-психолог. Экспериментальная и контрольная группы состояли каждая из 1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статирующем этапе эксперимента для диагностики д</w:t>
      </w:r>
      <w:r>
        <w:rPr>
          <w:rFonts w:cs="Times New Roman" w:ascii="Times New Roman" w:hAnsi="Times New Roman"/>
          <w:sz w:val="24"/>
          <w:szCs w:val="24"/>
          <w:lang w:eastAsia="ru-RU"/>
        </w:rPr>
        <w:t>ля диагност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мений выхода из конфликтных ситуаций со сверстниками старших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</w:t>
      </w:r>
      <w:bookmarkStart w:id="0" w:name="986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тодика К.Н. Томаса («Оценка способов реагирования в конфликте») (Приложение 1) [4, с.83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ая методика позволила определить типичные способы реагирования на конфликтные ситуации (соперничество, сотрудничество, компромисс, избежани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пособление). Эта методика позволяет также оценить степень адаптации каждого члена коллектива к совместной деятельности.</w:t>
      </w:r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видетельствуют о том, что в экспериментальной групп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ерничество диагностировано у 30% опрошенных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вязывание другой стороне предпочтительного для одной стороны решения. Данная стратегия – стратегия  ущербна при решении проблем, т. к. не дает оппоненту возможности реализовать в какой-либо мере свои интересы. Также для 30% испытуемых в конфликтных ситуациях проявляется стратегия поведения в виде «приспособления», которая рассматривается как вынужденный или добровольный отказ от борьбы и сдача своих позиций. Принять такую стратегию вынуждают: необходимость сохранения хороших отношений с оппонентом, сильная зависимость от него, незначительность проблемы, 20% респондентов в конфликте предпочитают уход от решения проблемы или избегание, 10% испытуемых предпочитают решать конфликт путем компромисса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ают конфликт частичными уступками и также  10% опрошенных решают конфликты со сверстниками посредством сотрудничества, путем  конструктивного обсуждения проблемы, рассмотрение другой стороны не как противника, а как союзника в поиске ре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трольной группе соперничество диагностировано у 30% опрошенных, к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язывание другой стороне предпочтительного для одной стороны решения. Для 20% испытуемых в конфликтных ситуациях проявляется стратегия поведения в виде «приспособления», 10% респондентов в конфликте предпочитают уход от решения проблемы или избегание,  20% испытуемых предпочитают решать конфликт путем компроми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акже  20% опрошенных решают конфликты со сверстниками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были определены показатели  предпочитаемой формы социального поведения в ситуации конфликта со сверстниками старших дошкольников на констатирующе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явились основой для разрабо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ведения  комплекса занятий, направленного на 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выхода из конфликтных ситуаций со сверстниками старших до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На формирующем этапе эксперимента в экспериментальной группе был реализован данный комплекс мероприят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й акцент занятий сделан на соблюдении баланса взаимозависимости в решениях и действиях. Каждый человек хочет быть независимым и делать то, что он хочет делать. Важно поддерживать баланс между этой внутренней независимостью и внешней зависимостью человека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звучивание всех социальных процессов (потому что), демонстрация собственной зависимости, баланс взаимных услуг, баланс ущерба, сбалансированность самооценки  и внешней 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мплекса занятий учитывали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объектив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адекватное понимание и реалистичная оценка конфликтных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конкретно-ситуационного подх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чета феномена разнообразия образов и форм, качественных и количественных различий, последовательности и особенностей проявления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глас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ведение информации до заинтересованных групп (лиц), формирование объективной общественной мысли и соответствующее отношение к конфликтным собы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систем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мплексное использование технологических приемов влияния на динамику конфликт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истема занятий представлен тремя этапами (вводный этап, основной этап и заключительный эта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одный этап состоит из одн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вводного этапа: знакомство, создание атмосферы доверия в группе, установление позитивного контакта между участ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этап включает 8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данного этапа: 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выхода из конфликтных ситуаций со сверстниками старших до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ый этап состоит из одного заключительного занят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 заключительного этапа: обобщение и закрепление получен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комплекс включал в себя 10 занятий, продолжительностью по 30 – 40 мину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а контрольном этапе эксперимента анализ результатов диагностики показал существенные отличия, </w:t>
      </w:r>
      <w:r>
        <w:rPr>
          <w:rFonts w:cs="Times New Roman" w:ascii="Times New Roman" w:hAnsi="Times New Roman"/>
          <w:color w:val="000000"/>
        </w:rPr>
        <w:t xml:space="preserve">а именно  в </w:t>
      </w:r>
      <w:r>
        <w:rPr>
          <w:rFonts w:eastAsia="Times New Roman" w:cs="Times New Roman" w:ascii="Times New Roman" w:hAnsi="Times New Roman"/>
          <w:color w:val="000000"/>
        </w:rPr>
        <w:t>экспериментальной группе произошли значительные изменения: на 20% снизилось</w:t>
      </w:r>
      <w:r>
        <w:rPr>
          <w:rFonts w:eastAsia="Times New Roman" w:cs="Times New Roman" w:ascii="Times New Roman" w:hAnsi="Times New Roman"/>
        </w:rPr>
        <w:t xml:space="preserve"> число респондентов с  такой формой поведения в конфликте как соперничество, в</w:t>
      </w:r>
      <w:r>
        <w:rPr>
          <w:rFonts w:eastAsia="Times New Roman" w:cs="Times New Roman" w:ascii="Times New Roman" w:hAnsi="Times New Roman"/>
          <w:shd w:fill="FFFFFF" w:val="clear"/>
        </w:rPr>
        <w:t xml:space="preserve"> конфликтных ситуациях проявляется стратегия поведения в виде «приспособления, уже не у 30% опрошенных, а у 10%, увеличилось на 20% число испытуемых,  предпочитающих решать конфликт путем компромисса, </w:t>
      </w:r>
      <w:r>
        <w:rPr>
          <w:rFonts w:eastAsia="Times New Roman" w:cs="Times New Roman" w:ascii="Times New Roman" w:hAnsi="Times New Roman"/>
        </w:rPr>
        <w:t xml:space="preserve">и также  увеличилось на 20% число опрошенных, решающих  конфликты со сверстниками посредством сотруднич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ольной группе произошли незначительные 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результаты сравнения свидетельствует о том, что после реализации комплекса занятий, направленног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выхода из конфликтных ситуаций со сверстниками старших до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экспериментальной  группе </w:t>
      </w:r>
      <w:r>
        <w:rPr>
          <w:rFonts w:cs="Times New Roman" w:ascii="Times New Roman" w:hAnsi="Times New Roman"/>
          <w:sz w:val="24"/>
          <w:szCs w:val="24"/>
        </w:rPr>
        <w:t>произошли значительны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равнения свидетельствует о том, что отобранный и спланированный комплекс 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занятий, направленный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выхода из конфликтных ситуаций со сверстниками старших дошко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казал высокую эффек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изменений произошедших за период после проведения комплекса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 занятий </w:t>
      </w:r>
      <w:r>
        <w:rPr>
          <w:rFonts w:cs="Times New Roman" w:ascii="Times New Roman" w:hAnsi="Times New Roman"/>
          <w:sz w:val="24"/>
          <w:szCs w:val="24"/>
        </w:rPr>
        <w:t xml:space="preserve">оказалась позитивной. Использованные методы и конкретные методики, корректность их применения сделали эту часть исследования,  убедительной, а обработку данных – достовер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доказано, что, после проведения комплекса занятий, направленног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выхода из конфликтных ситуаций со сверстниками старших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, показатели экспериментальной группы заметно улучшилис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а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занятий, направленного на формировани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 выхода из конфликтных ситуаций со сверстниками старших дошкольников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л высокую эффективность, </w:t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 способствовал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нию благоприятного психологического климата, получение опыта взаимодействия детей в группе,</w:t>
      </w:r>
      <w:r>
        <w:rPr>
          <w:rFonts w:cs="Times New Roman" w:ascii="Times New Roman" w:hAnsi="Times New Roman"/>
          <w:sz w:val="24"/>
          <w:szCs w:val="24"/>
        </w:rPr>
        <w:t xml:space="preserve"> респонденты научились  сглаживать конфликтные ситуации, легко избегать критических ситуаций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i/>
        </w:rPr>
        <w:t>Ганзен, В.А</w:t>
      </w:r>
      <w:r>
        <w:rPr/>
        <w:t>. Конфликты [Текст] / В.А. Ганзен. – СПб.: Нева, 2011.- 15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вей, Л. А.</w:t>
      </w:r>
      <w:r>
        <w:rPr>
          <w:rFonts w:cs="Times New Roman" w:ascii="Times New Roman" w:hAnsi="Times New Roman"/>
          <w:sz w:val="24"/>
          <w:szCs w:val="24"/>
        </w:rPr>
        <w:t xml:space="preserve"> Межличностные конфликты [Текст]:  учебное пособие для студентов пед. учеб. заведений / Л.А. Головей, Е.Ф.Рыбалко. -  СПб.:  Питер, 2011. - 14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К.М. Психологическая диагностика [Текст]: учебное пособие / К.М. Гуревич. - М., 2007., - 289 с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зовцева В.Н. Конфликты, развивающиеся в условиях деформированных взаимоотношений </w:t>
      </w:r>
      <w:r>
        <w:rPr>
          <w:rFonts w:cs="Times New Roman" w:ascii="Times New Roman" w:hAnsi="Times New Roman"/>
          <w:sz w:val="24"/>
          <w:szCs w:val="24"/>
          <w:lang w:val="ru-RU"/>
        </w:rPr>
        <w:t>с группой сверстников</w:t>
      </w:r>
      <w:r>
        <w:rPr>
          <w:rFonts w:cs="Times New Roman" w:ascii="Times New Roman" w:hAnsi="Times New Roman"/>
          <w:sz w:val="24"/>
          <w:szCs w:val="24"/>
        </w:rPr>
        <w:t xml:space="preserve">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чебник </w:t>
      </w:r>
      <w:r>
        <w:rPr>
          <w:rFonts w:cs="Times New Roman" w:ascii="Times New Roman" w:hAnsi="Times New Roman"/>
          <w:sz w:val="24"/>
          <w:szCs w:val="24"/>
        </w:rPr>
        <w:t>/ В.Н. Лозовцева. - М.: ВЛАДОС, ИМПЭ им. А.С.Грибоедова, 2014. - 176 с.</w:t>
      </w:r>
    </w:p>
    <w:p>
      <w:pPr>
        <w:pStyle w:val="22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орян В.В. Основы обучения искусству межличностного взаимодействия  [Текст]: учебно-методическое пособие /  В.В. Тигорян – Рига, 2013. – 231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Курсив2"/>
    <w:qFormat/>
    <w:rPr>
      <w:rFonts w:ascii="Times New Roman" w:hAnsi="Times New Roman" w:eastAsia="Calibri" w:cs="Times New Roman"/>
      <w:i/>
      <w:iCs/>
      <w:spacing w:val="0"/>
      <w:sz w:val="27"/>
      <w:szCs w:val="27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">
    <w:name w:val="Обычный1"/>
    <w:qFormat/>
    <w:pPr>
      <w:keepLines/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4:00Z</dcterms:created>
  <dc:creator>Юлия</dc:creator>
  <dc:description/>
  <cp:keywords/>
  <dc:language>en-US</dc:language>
  <cp:lastModifiedBy>Педагог</cp:lastModifiedBy>
  <dcterms:modified xsi:type="dcterms:W3CDTF">2018-04-03T08:09:00Z</dcterms:modified>
  <cp:revision>31</cp:revision>
  <dc:subject/>
  <dc:title/>
</cp:coreProperties>
</file>