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по культуре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Тобольска</w:t>
      </w:r>
    </w:p>
    <w:p>
      <w:pPr>
        <w:pStyle w:val="Normal"/>
        <w:jc w:val="center"/>
        <w:rPr/>
      </w:pPr>
      <w:r>
        <w:rPr>
          <w:b/>
          <w:bCs/>
        </w:rPr>
        <w:t>Тюменской области</w:t>
      </w:r>
    </w:p>
    <w:p>
      <w:pPr>
        <w:pStyle w:val="Heading2"/>
        <w:ind w:left="-360" w:firstLine="360"/>
        <w:rPr/>
      </w:pPr>
      <w:r>
        <w:rPr>
          <w:b/>
          <w:bCs/>
          <w:sz w:val="24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Детская школа искусств имени А. А. Алябь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етодическое сообщ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«Обучение навыкам анализа на уроках сольфеджио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еподаватель: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Шумилова Ирина Николаевн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ермин «анализ» сегодня принадлежит к самым употребительным. Ранее он прилагался ко множеству всевозможных компонентов музыковедческих исследований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анализ развился как отдельный жанр музыковедения. Существует несколько видов и методов музыкального анализа. Наиболее употребим в рамках школьной программы анализ музыкального языка и целостный, комплексный анализ музыкального произведения. Результаты анализа находят применение во всех аспектах деятельности преподавателя. Один из важнейших, профессиональных,  навыков преподавателя теоретических дисциплин состоит в умении глубоко и всесторонне разобрать музыкальное произведение, отобрать наиболее существенные результаты разбора, и в доходчивой форме донести до учащих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анализе играет сравнение разбираемого произведения с другими – сходными или отличными. Но возможно это только тогда, когда накоплен определенный «багаж» музыкальной литерату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ключает в себя осмысление размера, лада, тональности; определение составных частей мелодии (предложений, фраз, мотивов), цезур, фиксации в музыкальных построениях ритмической, мелодической повторности; выявление характерных особенностей мелодии – движение по ступеням гаммы, по звукам трезвучия, скачки на устойчивые и неустойчивые ступени лад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наша основная задача заключается в достижении всестороннего и гармонического развития музыкальны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 целом должен осуществлять эту задачу комплексно, связывая специальные и теоретические предметы друг с другом. Задачей сольфеджио является воспитание и развитие профессиональных навыков. Основной упор должен быть сделан на развитие практически необходимых навыков и знаний. Необходимо учесть, что прочность знаний и навыков в большой степени может быть обеспечена тем, как учащийся сможет применить их на практике. Анализ примеров из произведений, разучиваемых в классе специальности, позволяет ощутить связь между специальностью и теоретическими дисциплинами. Выявление этой связи помогает повысить интерес детей к дисциплинам теоретического цикла, а также влияет на качество музыкального воспитания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гармоническом анализе возникает также возможность установить связь между сольфеджио и музыкальной литературой - в тех случаях, когда анализируется фрагмент произведения, знакомого по курсу музыкальной литературы. Установление таких связей плодотворно, так как способствует более углубленному подходу к анализу произведений на уроках музыкальной литературы, и, одновременно расширяет сферу практического применения знаний, полученных в классе сольфедж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анализировать – необходимый навык для музыканта. Он тесным образом связан и с пением по нотам, и с написанием мелодического диктанта, и с подбором аккомпанемента, и с интонированием упражнений. Владение этими навыками дает музыканту возможность раскрывать особенности содержания и формы музыкального произведения. В анализе полнее всего осознаются, понимаются и определяются различные элементы музыкального языка и связи между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анализом определяет следующие цели и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целенаправленное вним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накоплению в памяти элементов музыкального языка, связанных с определенными теоретическими понятия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музыкальное мышление учащихся, то есть способность анализировать слышим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цессе работы анализ как основную форму знакомства с новыми музыкальными элемент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анализировать на слух не только отдельные элементы музыкального языка, но и примеры музыкаль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этого раздела работы в младших классах – научить слушать, эмоционально воспринимать музыку. Внимание педагога должно быть направлено на выразительную сторону музыкального примера, на воспитание музыкального вкуса. Первое впечатление должно быть эмоциональным, охватывать весь пример в целом. После первого прослушивания проводится беседа о характере музыки, общих впечатлениях. Не нужно требовать ото всех полного и яркого ответа, так как уровень развития детей очень разный. Важно воспитать у детей желание высказать свои впечатления, не остаться равнодушным. После обмена мнениями пример играется еще раз и можно приступить к анализу услышанного. Задаются вопросы о ладе, темпе, жанре, тембре, т. е. о тех выразительных средствах, которые характерны для этого при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уховая наглядность» - основной метод работы в младших и средних классах сольфеджио. Сначала музыка воспринимается чисто эмоционально, а затем уже логически осмыслив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ьном этапе анализ мелодии, музыкальных произведений рекомендуется проводить педагогу, который наводящими вопросами вовлекает в анализ и учащихся. В первом и втором классах анализ проводится на примере песен, попевок, которые используются на уроках по программе.  После разучивания проводится разбор звукопостроения, анализируется форма мелодического построения. Пока это простая форма – период из двух предложений и четырех фраз. Мелодия с вопросо-ответными постро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редложение- каденция вопросительная, неустойчивая, несоверш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едложение- каденция ответная, устойчивая, совершенна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ует отметить повторность фраз, предложений, отсюда – знакомство с простыми формами: двухчастной 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, трехчастной (</w:t>
      </w:r>
      <w:r>
        <w:rPr>
          <w:sz w:val="28"/>
          <w:szCs w:val="28"/>
          <w:lang w:val="en-US"/>
        </w:rPr>
        <w:t>ABA</w:t>
      </w:r>
      <w:r>
        <w:rPr>
          <w:sz w:val="28"/>
          <w:szCs w:val="28"/>
        </w:rPr>
        <w:t>); с жанровыми принадлежностями (песня, танец, мар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иобретения учащимися знаний, умений, навыков в анализ следует включать определение формы произведения, выявление гармонических особенностей и других элементов музыкальной ре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их классах</w:t>
      </w:r>
      <w:r>
        <w:rPr>
          <w:sz w:val="28"/>
          <w:szCs w:val="28"/>
        </w:rPr>
        <w:t xml:space="preserve"> учащихся следует приобщать к проведению анализа в двух план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Целостный анализ формы, ладотональности, жанровых особенностей и других выразитель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нализ элементов музыкального языка – интервалов, аккордов, ритмических групп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ся предлагается, видя нотный текст, попробовать представить его содержание и характер до того, как это произведение прозвучит. Такое задание опирается на теоретические знания детей, на их творческое воображение. Анализировать музыкальные примеры лучше в классе всем вместе, чтобы вызвать у детей интерес к такой форме работы. Выбор музыкального материала зависит от уровня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ом следует заниматься на каждом уроке, разнообразя его в зависимости от задания. Так на одном уроке анализируется приведенный педагогом пример для подбора аккомпанемента, на следующем уроке дается диктант с предварительным анализом; далее берутся примеры для чтения с листа со словесным анализом; наконец, задание на дом – проанализировать музыкальные прим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ыделю четыре вида работы на уроках сольфеджио, в которых присутствует метод предварительного или полного анали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елодический диктант с предварительным анали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ение с листа со словесным анали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дбор аккомпанемента и аранжировка мелодии на синтезат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Целостный анализ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учащиеся осуществляют на синтезаторе в обычном или автоматическом режиме, тем самым приобщаясь к электронному музицированию. Режим упрощенного взятия аккордов автоаккомпанемента синтезатора способствует быстрому освоению учащимися основ ладогармонической структуры. Представления о звуковом материале электронного инструмента – его стилях и тембрах необходимо расширять на основе их соотнесения с характером мелодической линии аранжируемого произведения. На этом этапе учащимся необходимы представления об основных закономерностях взаимодействия различных элементов музыкальной формы: мелодии и гармонии; фактуры и тем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 анализ музыкальных произведений в старших классах очень полезно проводить на примере романсов, арий, песен советских композиторов, тем самым осуществляя тесную связь с музыкальной литерату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ый круг вопросов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которые учащийся должен ответить при анализ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данной пьесы (если это вокальное произведение, следует учитывать и смысловое значение поэтического текста)? Стилистические особенности пьесы. К какой эпохе и национальной культуре принадлежит автор? Темп, размер, динамика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форма музыкального произведения и её особенности (контрастность и сходство между частями). Ритмические особ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лодического рисунка и приемы развития мелодии. Количество музыкальных фраз, местонахождение кульмин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фактуры. В какой связи с содержанием пьесы находится факту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ально-гармонический план пьесы. Типы кадансов в заключении музыкальных построений, промежуточные тональности, приемы отклонений и модуля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гармонический анализ одного из построений или всего произ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7:00Z</dcterms:created>
  <dc:creator>USER</dc:creator>
  <dc:description/>
  <cp:keywords/>
  <dc:language>en-US</dc:language>
  <cp:lastModifiedBy>пк</cp:lastModifiedBy>
  <cp:lastPrinted>2007-12-12T14:19:00Z</cp:lastPrinted>
  <dcterms:modified xsi:type="dcterms:W3CDTF">2024-10-02T11:45:00Z</dcterms:modified>
  <cp:revision>33</cp:revision>
  <dc:subject/>
  <dc:title/>
</cp:coreProperties>
</file>